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KULTET POSLOVNE EKONOMI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IJELJ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tum: 23.7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ZULTATI ISPITA I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STAVNOG PREDMETA MENADŽ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4770"/>
        <w:gridCol w:w="2250"/>
        <w:gridCol w:w="1817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R.B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IME I PREZI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ROJ INDEKS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OCJEN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Milorad Il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9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vjetlana Mil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4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f. dr Nenad La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4f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9:00Z</dcterms:created>
  <dc:creator>Korisnik</dc:creator>
  <dc:description/>
  <dc:language>en-US</dc:language>
  <cp:lastModifiedBy>Korisnik</cp:lastModifiedBy>
  <dcterms:modified xsi:type="dcterms:W3CDTF">2020-07-23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